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right="-58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Style18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ind w:left="5040" w:right="9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</w:r>
    </w:p>
    <w:p>
      <w:pPr>
        <w:pStyle w:val="Style18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 _12__ » __04___2023 № _90__</w:t>
      </w:r>
    </w:p>
    <w:p>
      <w:pPr>
        <w:pStyle w:val="Normal"/>
        <w:ind w:right="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М’ЯТКА З ЕВАКУА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отриманням інформації про початок евакуації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БЕРІТЬ ДОКУМЕНТИ:</w:t>
      </w:r>
      <w:r>
        <w:rPr>
          <w:rFonts w:cs="Times New Roman" w:ascii="Times New Roman" w:hAnsi="Times New Roman"/>
          <w:sz w:val="24"/>
          <w:szCs w:val="24"/>
        </w:rPr>
        <w:t xml:space="preserve"> паспорт, свідоцтво про шлюб, свідоцтво про народження дітей (до 14 років), пенсійне посвідчення, інші необхідні Вам документи. Загорніть їх у водонепроникну плівк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БЕРІТЬ У ВАЛІЗУ (РЮКЗАК) РЕЧІ:</w:t>
      </w:r>
      <w:r>
        <w:rPr>
          <w:rFonts w:cs="Times New Roman" w:ascii="Times New Roman" w:hAnsi="Times New Roman"/>
          <w:sz w:val="24"/>
          <w:szCs w:val="24"/>
        </w:rPr>
        <w:t xml:space="preserve"> одяг по сезону, светр, теплі шкарпетки, змінну білизну, туалетні приналежності, цінності, гроші, банківські картки, продукти харчування та воду на 3 доб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drawing>
          <wp:inline distT="0" distB="0" distL="0" distR="0">
            <wp:extent cx="5138420" cy="208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280035" cy="245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00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ам’ятайте, що Вашу валізу Ви будете нести самі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РІПІ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одягу дітей до 2 років або покладіть у кишеню дитині картку з її ім’ям та адресними даними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 ЗАБУДЬТ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тим, як залишити приміщення: зачинити вікна, вимкнути газ, воду, електрику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ісце видачі засобів індивідуального захисту і стабільного йоду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ПЕ №      ,  м.Южноукраїнськ, (адрес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голошенні евакуації, Ваш збірний пункт евакуації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ПЕ №      ,  м.Южноукраїнськ, (адрес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ш проміжний пункт евакуації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. Мигія, Первомайський район, Миколаївська област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приймальний пункт евакуації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.Первомайськ, Миколаївська область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1:00Z</dcterms:created>
  <dc:creator>Admin</dc:creator>
  <dc:description/>
  <cp:keywords/>
  <dc:language>en-US</dc:language>
  <cp:lastModifiedBy>Admin</cp:lastModifiedBy>
  <cp:lastPrinted>2022-08-11T10:35:00Z</cp:lastPrinted>
  <dcterms:modified xsi:type="dcterms:W3CDTF">2023-04-17T11:33:00Z</dcterms:modified>
  <cp:revision>23</cp:revision>
  <dc:subject/>
  <dc:title>Додаток № 2</dc:title>
</cp:coreProperties>
</file>